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Чистопольское медицинское училище»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tabs>
          <w:tab w:val="clear" w:pos="708"/>
          <w:tab w:val="left" w:pos="50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ДНЕВНИК</w:t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производственной практики по профилю специальности</w:t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ПМ.02 Участие в лечебно-диагностическом и реабилитационном процессах</w:t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МДК.02.01. Сестринский уход при различных заболеваниях и состояниях.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тринский уход за пациентами в терапии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>Студента ___________________________________________________________________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>группы _______________ специальности 34.02.01 Сестринское дело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Место прохождения практики (медицинская организация):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/>
      </w:pPr>
      <w:r>
        <w:rPr>
          <w:sz w:val="28"/>
        </w:rPr>
        <w:t>Общий руководитель практики (Ф.И.О. полностью, должность):</w:t>
      </w:r>
    </w:p>
    <w:p>
      <w:pPr>
        <w:pStyle w:val="Default"/>
        <w:spacing w:lineRule="auto" w:line="276"/>
        <w:rPr/>
      </w:pPr>
      <w:r>
        <w:rPr>
          <w:sz w:val="28"/>
        </w:rPr>
        <w:t>________________________________________________________________________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>Методический руководитель практики (Ф.И.О. полностью, должность)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28"/>
        </w:rPr>
        <w:t xml:space="preserve">Непосредственный руководитель практики (Ф.И.О. полностью, должность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т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60"/>
        <w:gridCol w:w="903"/>
        <w:gridCol w:w="1582"/>
        <w:gridCol w:w="935"/>
        <w:gridCol w:w="158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Наименование отделений ЛПУ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ое отд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ст палатной медсест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В МЕДИЦИН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3540" w:firstLine="708"/>
        <w:rPr/>
      </w:pPr>
      <w:r>
        <w:rPr/>
        <w:t xml:space="preserve">Дата проведения инструктажа: 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</w:rPr>
        <w:t>М.П.</w:t>
      </w:r>
      <w:r>
        <w:rPr/>
        <w:t xml:space="preserve"> </w:t>
        <w:tab/>
        <w:tab/>
        <w:tab/>
        <w:tab/>
        <w:tab/>
        <w:tab/>
        <w:t>Подпись обучающегося (ейся): ___________________</w:t>
      </w:r>
    </w:p>
    <w:p>
      <w:pPr>
        <w:pStyle w:val="Default"/>
        <w:rPr>
          <w:i/>
          <w:i/>
        </w:rPr>
      </w:pPr>
      <w:r>
        <w:rPr>
          <w:i/>
        </w:rPr>
        <w:t>М.О.</w:t>
      </w:r>
    </w:p>
    <w:p>
      <w:pPr>
        <w:pStyle w:val="Default"/>
        <w:ind w:left="3540" w:firstLine="708"/>
        <w:rPr/>
      </w:pPr>
      <w:r>
        <w:rPr/>
        <w:t>Подпись общего руководителя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евник производственной практики </w:t>
      </w:r>
    </w:p>
    <w:tbl>
      <w:tblPr>
        <w:tblW w:w="107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2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, подпись руково-дителя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КАЗАНИЯ ПО ВЕДЕНИЮ ДНЕВНИКА ПРОИЗВОДСТВЕННОЙ ПРАКТИК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невник ведется по каждому разделу практик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Описанные ранее в дневнике манипуляции и т.п. повторно не описываются, указывает лишь число проведенных работ и наблюдений в течение дня практики. </w:t>
      </w:r>
    </w:p>
    <w:p>
      <w:pPr>
        <w:pStyle w:val="Default"/>
        <w:rPr/>
      </w:pPr>
      <w:r>
        <w:rPr/>
        <w:t xml:space="preserve">• </w:t>
      </w:r>
      <w:r>
        <w:rPr/>
        <w:t xml:space="preserve">В записях в дневнике следует четко выделить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что видел и наблюдал обучающийся; </w:t>
      </w:r>
    </w:p>
    <w:p>
      <w:pPr>
        <w:pStyle w:val="Default"/>
        <w:rPr/>
      </w:pPr>
      <w:r>
        <w:rPr/>
        <w:t xml:space="preserve">б) что им было проделано самостоятельно. </w:t>
      </w:r>
    </w:p>
    <w:p>
      <w:pPr>
        <w:pStyle w:val="Default"/>
        <w:spacing w:before="0" w:after="28"/>
        <w:rPr/>
      </w:pPr>
      <w:r>
        <w:rPr/>
        <w:t xml:space="preserve">• </w:t>
      </w:r>
      <w:r>
        <w:rPr/>
        <w:t xml:space="preserve">Ежедневно обучающийся совместно с руководителем практики от ГАПОУ  «Чистопольское медицинское училище» подводит цифровые итоги проведенных работ. </w:t>
      </w:r>
    </w:p>
    <w:p>
      <w:pPr>
        <w:pStyle w:val="Default"/>
        <w:spacing w:before="0" w:after="28"/>
        <w:rPr/>
      </w:pPr>
      <w:r>
        <w:rPr/>
        <w:t xml:space="preserve">• </w:t>
      </w:r>
      <w:r>
        <w:rPr/>
        <w:t xml:space="preserve"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руководителем практики. </w:t>
      </w:r>
    </w:p>
    <w:p>
      <w:pPr>
        <w:pStyle w:val="Default"/>
        <w:spacing w:before="0" w:after="28"/>
        <w:rPr/>
      </w:pPr>
      <w:r>
        <w:rPr/>
        <w:t xml:space="preserve">• </w:t>
      </w:r>
      <w:r>
        <w:rPr/>
        <w:t xml:space="preserve"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 </w:t>
      </w:r>
    </w:p>
    <w:p>
      <w:pPr>
        <w:pStyle w:val="Default"/>
        <w:rPr/>
      </w:pPr>
      <w:r>
        <w:rPr/>
        <w:t xml:space="preserve">• </w:t>
      </w:r>
      <w:r>
        <w:rPr/>
        <w:t xml:space="preserve">По окончании практики по данному разделу обучающийся составляет отчет о проведенной практике. Отчет по итогам практики составляется из двух разделов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цифрового, </w:t>
      </w:r>
    </w:p>
    <w:p>
      <w:pPr>
        <w:pStyle w:val="Default"/>
        <w:rPr/>
      </w:pPr>
      <w:r>
        <w:rPr/>
        <w:t xml:space="preserve">б) текстового. </w:t>
      </w:r>
    </w:p>
    <w:p>
      <w:pPr>
        <w:pStyle w:val="Default"/>
        <w:rPr/>
      </w:pPr>
      <w:r>
        <w:rPr/>
        <w:t xml:space="preserve"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НИПУЛЯЦИОННЫЙ ЛИС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Обучающегося (щейся) ______________________________________________________ </w:t>
      </w:r>
    </w:p>
    <w:p>
      <w:pPr>
        <w:pStyle w:val="Default"/>
        <w:jc w:val="center"/>
        <w:rPr/>
      </w:pPr>
      <w:r>
        <w:rPr/>
        <w:t>(ФИО)</w:t>
      </w:r>
    </w:p>
    <w:p>
      <w:pPr>
        <w:pStyle w:val="Default"/>
        <w:rPr/>
      </w:pPr>
      <w:r>
        <w:rPr/>
        <w:t xml:space="preserve">Группы ______________________________ Специальности 34.02.01 Сестринское дело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ходившего (шей) производственную практику с _________ по _________ 201__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 базе медицинской организации: 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анипуляций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прохождения прак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4" w:hanging="0"/>
              <w:rPr/>
            </w:pPr>
            <w:r>
              <w:rPr>
                <w:b/>
                <w:bCs/>
              </w:rPr>
              <w:t xml:space="preserve">Всего манипуляций 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 охраны труда при работе с дезинфицирующими средств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ботка рук на гигиеническом уровне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средств индивидуальной защиты для профилактики профессионального инфицирования (халат, маска, колпак, перчат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 биомеханики при транспортировке пациен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мерение температуры тела, построение графика температурной кри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ние пульса (ритм, частота, наполнение, напряж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рение артериального давления на периферических артер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ние дыхания (подсчет ЧДД, исследование ритма глубины дых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рение массы тела, рост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ние суточного диуреза и водного бала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борка назначений из листа </w:t>
            </w:r>
          </w:p>
          <w:p>
            <w:pPr>
              <w:pStyle w:val="Default"/>
              <w:rPr/>
            </w:pPr>
            <w:r>
              <w:rPr/>
              <w:t xml:space="preserve">врачебных назнач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ациента технике применения карманного ингаля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ка шприца из крафт-пакета, набор лекарственного препарата из ампулы, разведение антиби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ожное введение лекарственных препар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утрикожное введение лекарственных препар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утримышечное введение лекарственных препар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утривенное введение лекарственных препар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масляных препаратов, инсулина, гепарина, 10% раствора хлорида каль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олнение системы для внутривенного капельного вливания и проведение процедуры внутривенного капельного вл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ятие крови из периферической в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химической дезинфекции шприцев и игл однократного применения посл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ксигенотерапии с помощью кислородного концент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небулайзеротерап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грел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пузыря со льдо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ациента к лабораторным методам исследования: крови, мочи, мокроты, к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ациента к функциональным методам исследования: ЭКГ, спирография, пикфлоу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ациента к ультразвуковым методам исследования: УЗИ органов брюшной полости, УЗИ почек, ЭХО-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ациента к рентгенологическим методам исследования: рентгеноскопия желудка, холецистография, экскреторная урография, ирригос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ациента к радиоизотопным методам исследования: ренография, сканирование, компьютерная том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медицинской документ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согревающего компресс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вание желуд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ятВВзятие желудочного содержимого для исследования секреторной функции желудка с парентеральным раздражи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дуоденального зонд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очистительной клиз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истирование врачу при проведении плевральной п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истирование врачу при проведении стернальной п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руководите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ой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СЕСТРИНСКОГО УХОДА ЗА ПАЦИЕНТО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деление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а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1"/>
        <w:gridCol w:w="1295"/>
        <w:gridCol w:w="1513"/>
        <w:gridCol w:w="1181"/>
        <w:gridCol w:w="1842"/>
        <w:gridCol w:w="141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треб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ожидаемый результа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вмеш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а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 ПО ПРОИЗВОДСТВЕННОЙ ПРАКТИКЕ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/>
        <w:t xml:space="preserve">Обучающегося (щейся) ___________________________________________________ </w:t>
      </w:r>
    </w:p>
    <w:p>
      <w:pPr>
        <w:pStyle w:val="Default"/>
        <w:jc w:val="center"/>
        <w:rPr/>
      </w:pPr>
      <w:r>
        <w:rPr/>
        <w:t>(ФИО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Группы ____________________________ Специальности 34.02.01 Сестринское дело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ходившего (шей) производственную практику с _________ по ___________ 201__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 базе медицинской организации: 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М.02Участие в лечебно- диагностическом и реабилитационном процессах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ПМ2.Осуществление сестринского ухода за пациентами терапевтического профил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ДК.02.01. Сестринский уход при различных заболеваниях и состоя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Цифровой отч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59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анипуля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 при работе с дезинфицирующими сред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гигиеничес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>Использование средств индивидуальной защиты для профилактики профессионального инфицирования (халат, маска, колпак, перча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иомеханики при транспортировке пац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, построение графика температурной кр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 (ритм, частота, наполнение, напря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ыхания (подсчет ЧДД, исследование ритма глубины дых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,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уточного диуреза и водн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назначений из листа врачеб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а технике применения карманного инга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шприца из крафт-пакета, набор лекарственного препарата из ампулы, разведение антиби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ое введение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нутрикожное введение лекарственны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нутримышечное введение лекарственны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>Внутривенное введение лекарственных препа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ведение масляных препаратов, инсулина, гепарина, 10% раствора хлорида каль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Заполнение системы для внутривенного капельного вливания и проведение процедуры внутривенного капельного вл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зятие крови из периферической в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оведение химической дезинфекции шприцев и игл однократного применения после ис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оведение оксигенотерапии с помощью кислородного концентр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оведение небулайзеротерап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именение гр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именение пузыря со ль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дготовка пациента к лабораторным методам исследования: крови, мочи, мокроты, к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дготовка пациента к функциональным методам исследования: ЭКГ, спирография, пикфлоу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дготовка пациента к ультразвуковым методам исследования: УЗИ органов брюшной полости, УЗИ почек, ЭХО-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дготовка пациента к рентгенологическим методам исследования: рентгеноскопия желудка, холецистография, экскреторная урография, ирригоско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дготовка пациента к радиоизотопным методам исследования: ренография, сканирование, компьютерная том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едение медицинск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становка согревающего компр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ВзятВВзятие желудочного содержимого для исследования секреторной функции желудка с парентеральным раздражи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роведение дуоденального зонд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Постановка очистительной клиз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Ассистирование врачу при проведении плевральной п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contextualSpacing/>
              <w:rPr/>
            </w:pPr>
            <w:r>
              <w:rPr/>
              <w:t xml:space="preserve">Ассистирование врачу при проведении стернальной п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. Текстовой отчет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41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1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10" w:leader="none"/>
        </w:tabs>
        <w:rPr/>
      </w:pPr>
      <w:r>
        <w:rPr/>
      </w:r>
    </w:p>
    <w:p>
      <w:pPr>
        <w:pStyle w:val="Default"/>
        <w:rPr/>
      </w:pPr>
      <w:r>
        <w:rPr/>
        <w:t>Общий руководитель 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859" w:hanging="0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Default"/>
        <w:ind w:right="8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59" w:hanging="0"/>
        <w:rPr/>
      </w:pPr>
      <w:r>
        <w:rPr/>
        <w:t>на обучающегося (щуюся) ГАПОУ   «Чистопольское медицинское училище» _________________________________________________________________</w:t>
      </w:r>
    </w:p>
    <w:p>
      <w:pPr>
        <w:pStyle w:val="Default"/>
        <w:ind w:right="859" w:hanging="0"/>
        <w:rPr/>
      </w:pPr>
      <w:r>
        <w:rPr/>
        <w:t>группы __________________ специальности 34.02.01 Сестринское дело, проходившего (шей) производственную практику с ________ по ________201____ г. на базе медицинской организации: 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859" w:hanging="0"/>
        <w:rPr/>
      </w:pPr>
      <w:r>
        <w:rPr/>
        <w:t xml:space="preserve">За время прохождения практики зарекомендовал (а) себя 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Приобрел (а) практический опыт: 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Освоил (а) профессиональные компетенции: </w:t>
      </w:r>
    </w:p>
    <w:p>
      <w:pPr>
        <w:pStyle w:val="Default"/>
        <w:ind w:right="859" w:hanging="0"/>
        <w:rPr/>
      </w:pPr>
      <w:r>
        <w:rPr/>
        <w:t>(</w:t>
      </w:r>
      <w:r>
        <w:rPr>
          <w:i/>
          <w:iCs/>
        </w:rPr>
        <w:t>если не освоил, указать какие</w:t>
      </w:r>
      <w:r>
        <w:rPr/>
        <w:t xml:space="preserve">) 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Освоил (а) общие компетенции: </w:t>
      </w:r>
    </w:p>
    <w:p>
      <w:pPr>
        <w:pStyle w:val="Default"/>
        <w:ind w:right="859" w:hanging="0"/>
        <w:rPr/>
      </w:pPr>
      <w:r>
        <w:rPr/>
        <w:t>(</w:t>
      </w:r>
      <w:r>
        <w:rPr>
          <w:i/>
          <w:iCs/>
        </w:rPr>
        <w:t>если не освоил, указать какие</w:t>
      </w:r>
      <w:r>
        <w:rPr/>
        <w:t xml:space="preserve">) 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ind w:right="859" w:hanging="0"/>
        <w:rPr/>
      </w:pPr>
      <w:r>
        <w:rPr/>
        <w:t xml:space="preserve">Выводы, рекомендации: ________________________________________________________ </w:t>
      </w:r>
    </w:p>
    <w:p>
      <w:pPr>
        <w:pStyle w:val="Default"/>
        <w:ind w:right="859" w:hanging="0"/>
        <w:rPr/>
      </w:pPr>
      <w:r>
        <w:rPr/>
        <w:t>______________________________________________________________________________</w:t>
      </w:r>
    </w:p>
    <w:p>
      <w:pPr>
        <w:pStyle w:val="Default"/>
        <w:ind w:right="859" w:hanging="0"/>
        <w:rPr/>
      </w:pPr>
      <w:r>
        <w:rPr>
          <w:b/>
          <w:bCs/>
        </w:rPr>
        <w:t>Практику прошел (прошла) с оценкой</w:t>
      </w:r>
      <w:r>
        <w:rPr/>
        <w:t xml:space="preserve">___________________________________________ </w:t>
      </w:r>
    </w:p>
    <w:p>
      <w:pPr>
        <w:pStyle w:val="Default"/>
        <w:ind w:right="859" w:hanging="0"/>
        <w:rPr/>
      </w:pPr>
      <w:r>
        <w:rPr/>
      </w:r>
    </w:p>
    <w:p>
      <w:pPr>
        <w:pStyle w:val="Default"/>
        <w:ind w:right="859" w:hanging="0"/>
        <w:rPr/>
      </w:pPr>
      <w:r>
        <w:rPr/>
      </w:r>
    </w:p>
    <w:p>
      <w:pPr>
        <w:pStyle w:val="Default"/>
        <w:ind w:right="859" w:hanging="0"/>
        <w:rPr/>
      </w:pPr>
      <w:r>
        <w:rPr/>
        <w:tab/>
        <w:tab/>
        <w:tab/>
        <w:tab/>
        <w:t>Подпись общего руководителя: _________________________</w:t>
      </w:r>
    </w:p>
    <w:p>
      <w:pPr>
        <w:pStyle w:val="Default"/>
        <w:ind w:right="859" w:hanging="0"/>
        <w:rPr/>
      </w:pPr>
      <w:r>
        <w:rPr/>
        <w:t xml:space="preserve">М.П. </w:t>
        <w:tab/>
      </w:r>
    </w:p>
    <w:p>
      <w:pPr>
        <w:pStyle w:val="Default"/>
        <w:ind w:right="859" w:hanging="0"/>
        <w:rPr/>
      </w:pPr>
      <w:r>
        <w:rPr/>
        <w:t>М.О.</w:t>
        <w:tab/>
        <w:tab/>
        <w:tab/>
        <w:tab/>
        <w:t>Подпись непосредственного руководителя ________________</w:t>
      </w:r>
    </w:p>
    <w:p>
      <w:pPr>
        <w:pStyle w:val="Default"/>
        <w:ind w:right="859" w:hanging="0"/>
        <w:rPr/>
      </w:pPr>
      <w:r>
        <w:rPr/>
      </w:r>
    </w:p>
    <w:p>
      <w:pPr>
        <w:pStyle w:val="Default"/>
        <w:ind w:right="859" w:hanging="0"/>
        <w:rPr/>
      </w:pPr>
      <w:r>
        <w:rPr/>
        <w:tab/>
        <w:tab/>
        <w:tab/>
        <w:tab/>
        <w:t>Подпись методического руководителя: ___________________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анипуляций, выносимых на аттестацию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 производственной практике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. Проведение дезинфекции изделий медицинского назначения и объектов внешней среды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. Обработка рук на гигиеническом уровне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. Использование средств индивидуальной защиты для профилактики профессионального инфицирования (халат, маска, колпак)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4. Соблюдение правил биомеханики при транспортировке пациентов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5. Транспортировка пациентов на каталке, кресле каталке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6. Измерение температуры тела,построение графика температурной кривой 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7. Исследование пульс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8. Измерение артериального давления на периферических артериях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9. Исследование дыхания (подсчет ЧДД, исследование ритма глубины дыхания)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0.Измерение массы тела, рост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1.Исследование суточного диуреза и водного баланс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2.Выборка назначений из листа врачебных назначений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3.Сборка шприца из крафт-пакета, набор лекарственного препарата из ампулы, разведение антибиотиков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4.Подкожное, внутримышечное, внутривенное введение лекарственных препаратов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5.Заполнение системы для внутривенного капельного вливания,проведение процедуры внутривенного капельного вливания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6.Взятие крови из периферической вены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7.Проведение химической дезинфекции шприцев и игл однократного применения после использования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8.Проведение оксигенотерапии с помощью кислородного концентратор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19.Применение грелк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0.Применение пузыря со льдом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1.Постановка согревающего компресс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2.Промывание желудка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3.Помощь пациенту при рвоте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4.Взятие желудочного содержимого для исследования секреторной функции желудка с парентеральным раздражителем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5.Проведение дуоденального зондирования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6. Постановка очистительной клизмы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7. Подготовка пациента к лабораторным методам исследования: крови, мочи, мокроты, кала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8. Подготовка пациента к функциональным методам исследования:ЭКГ, спирографии, пикфлоуметри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29. Подготовка пациента к ультрозвуковым методам исследования: УЗИ органов брюшной полости, УЗИ почек, ЭХО-КГ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0. Подготовка пациента к рентгенологическим методам исследования: рентгеноскопии желудка, холецистографии,экскреторной урографии, ирригоскопи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1. Подготовка пациента к радиоизотопным методам исследования: ренографии, сканированию,компьюторной томографи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2. Составление порционного требования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3. Ведение медицинской документации.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34. Ассистирование при проведении врачом плевральной пункции. </w:t>
      </w:r>
    </w:p>
    <w:p>
      <w:pPr>
        <w:pStyle w:val="Default"/>
        <w:rPr/>
      </w:pPr>
      <w:r>
        <w:rPr/>
        <w:t xml:space="preserve">• </w:t>
      </w:r>
      <w:r>
        <w:rPr/>
        <w:t xml:space="preserve">35.Ассистирование при проведении врачом стернальной пун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7338"/>
      <w:pgMar w:left="1473" w:right="218" w:gutter="0" w:header="0" w:top="127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9:00Z</dcterms:created>
  <dc:creator>Мед</dc:creator>
  <dc:description/>
  <cp:keywords/>
  <dc:language>en-US</dc:language>
  <cp:lastModifiedBy>Мед</cp:lastModifiedBy>
  <dcterms:modified xsi:type="dcterms:W3CDTF">2018-03-22T10:17:00Z</dcterms:modified>
  <cp:revision>20</cp:revision>
  <dc:subject/>
  <dc:title>ГАПОУ  «Чистопольское медицинское училище»</dc:title>
</cp:coreProperties>
</file>